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02005" cy="96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YA INFORMATION FORM FOR NEW TRAVEL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YA INFORMATION FORM FOR NEW TRAVEL PLAY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 Name (as it appears on the birth certificate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bir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 of birth (city, state, countr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s n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 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player ever lived outside US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age at which player moved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player been rostered to a state cup team this seasonal year? (U12 and old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this form to your manager along with a .JPEG recent photo of your child’s face and a .PDF of a proof of birth document (passport, birth certifica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06:00Z</dcterms:created>
  <dc:creator>Owner</dc:creator>
  <dc:description/>
  <cp:keywords/>
  <dc:language>en-US</dc:language>
  <cp:lastModifiedBy>Kathy Hull</cp:lastModifiedBy>
  <dcterms:modified xsi:type="dcterms:W3CDTF">2016-08-25T23:06:00Z</dcterms:modified>
  <cp:revision>2</cp:revision>
  <dc:subject/>
  <dc:title>SYA PLAYER INFORMATION FORM FOR NEW TRAVEL PLAYERS</dc:title>
</cp:coreProperties>
</file>